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Глава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О «Можгински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</w:rPr>
        <w:t>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. В. Головаш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17 января  2014 год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, проводимых в муниципальном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ЖГИНСКИЙ РАЙОН»  в феврале 2014 год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44"/>
        <w:gridCol w:w="394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меся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о проводи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Можгинского района по хоккею на приз клуба «Золотая шайба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семьи, Сектор культуры и молодежной политики, сектор по физической культуре и спорту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зимнему полиатлону и шахматам в зачет 17-х зимних спортивных игр Можгинского район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семьи, сектор по физической культуре и спорту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нум по теме: «О совместной работе общественных организаций и государственных учреждений с семьями, имеющими детей-инвалидов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О ВОИ,  Комплексный центр социального обслуживания населения Можгинского район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,17,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Главе района с руководителями  районных служб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кадровой работы аппарата Главы МО, Совета депутатов и Администрации МО «Можгинский район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в Можгинском ветеринарном колледже, совместно с Центром занятости населе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Комиссии по делам несовершеннолетних и защите их прав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семьи, демографии и охране прав детств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заведующих дошкольных образовательных учреждений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нализ посещаемости и дней функционирования в дошкольных образовательных учреждениях в 2013 год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нализ функционирования и уровень заболеваемости детей в дошкольных образовательных учреждениях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семь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,18,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ыездного клуба «Дом, который построишь ты», на территории муниципальных образований – сельских поселений Большепудгинское, Кватчинское, Верхнеюринское, Маловаложикьинско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центр социального обслуживания населения Можгинского район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территориальных  подразделений федеральных органов власт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«Можгинский район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руководителей танцевальных кружков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конференция: «Итоги 2013 года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культуры и молодежной политики, Отдел организационно-кадровой работы аппарата главы МО, Совета депутатов и Администрации МО «Можгинский район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, свод и формирование сводного плана развития сельскохозяйственного производства района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с уполномоченными по вопросам ГО и ЧС ОЭ и учреждений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и ЧС, мобилизационной работе и материальному обеспечению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ыездного клуба «Школа родителей» на территории муниципального образования     «Старокаксинское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центр социального обслуживания населения Можгинского район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детско-юношеской спортивной школы Можгинского района по легкой атлетике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семь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Школы ведущих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спорта и молодежной политик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Можгинского района по лыжным гонкам «Быстрая лыжня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семь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сдача 24 формы по сельхозпредприятиям, К(Ф)Х, ЛПХ в МСХ, анализ состояния животноводств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видеороликов к юбилею район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спорта и молодежной политик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начинающих директоров «Введение в должность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семь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с личным составом муниципальных противопожарных формирований по теме «Действия личного состава муниципальных противопожарных формирований при возникновении пожара» МО «Верхнеюринское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и ЧС, мобилизационной работе и материальному обеспечению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кадровых служб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аботниками учреждений культуры по итогам 2013 год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спорта и молодежной политик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Главами сельских поселений по вопросу работы и размещения информации на сайте поселения и подготовки годовых отчетов по направления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кадровой работы аппарата Главы МО, Совета депутатов и Администрации МО «Можгинский район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военно-патриотической песни «Воинам-интернационалистам посвящается!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культуры и молодежной полити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Декупаж» с социальными работникам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центр социального обслуживания населения Можгинского района.</w:t>
            </w:r>
          </w:p>
        </w:tc>
      </w:tr>
      <w:tr>
        <w:trPr>
          <w:trHeight w:val="8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1,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ыездного клуба «Колыбель. Все начинается с семьи» в муниципальном образовании - сельском поселении  Пазальское, Можгинское, Маловоложикьинско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центр социального обслуживания населения Можгинского район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айона на приз газеты «Пионерская правда» среди учащихся 1999 г. р. и моложе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семь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5-летию вывода войск из Афганистана. Радиопередача «Нимыз но  даныз сюлмам» о воинах-интернационалистах, уроженцах Можгинского района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спорта и молодежной политик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-экологическая акция «Покормите птиц!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семь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е зимние спортивные игры Можгинского район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физической культуре и спорту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для руководителей кружков ДПИ «Обработка войлока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спорта и молодежной политик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зоотехниками сельхозпредприятий района по итогам работы за 2013 год, целях и задачах на 2014 год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главными инженерами хозяйств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с КЧС и ОПБ МО на тему: «Действие органов управления при угрозе возникновения чрезвычайных ситуаций природного и техногенного характера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и ЧС, мобилизационной работе и материальному обеспечению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Батыръес» для подростков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спорта и молодежной политик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педагогов дополнительного образования «Основы фотомастерства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семь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дростк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семьи, демографии и охране прав детств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заместителей директоров по учебно-воспитательной работе «Технология педагогических советов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семь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емей с помощником Уполномоченного по правам ребенка в УР, общественными инспекторами по правам детей, представителями женсовета района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семьи, демографии и охране прав детств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уполномоченных по работе с молодежью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культуры и молодежной полити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борника «Собрание муниципальных правовых актов муниципального образования «Можгинский район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кадровой работы аппарата Главы МО, Совета депутатов и Администрации МО «Можгинский район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 Дню родного языка статья в газету «Знать родной язык –это модно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спорта и молодежной политик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, посвященный Дню защитника Отечества в с. Горня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спорта и молодежной политик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директоров школ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О состоянии национального образования в общеобразовательных учреждениях райо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Гражданско-патриотическое воспитание в рамках празднования 85-летия Можгин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О внесении изменений в нормативные акты УР по социальной поддержке многодетных, малообеспеченных семей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семь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Районная гражданско-патриотическая акция «Во Славу Отечества», посвященная Дню защитника Отечества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ктор культуры и молодежной политики.</w:t>
            </w:r>
          </w:p>
          <w:p>
            <w:pPr>
              <w:pStyle w:val="Normal"/>
              <w:rPr/>
            </w:pPr>
            <w:r>
              <w:rPr/>
              <w:t>Отдел по делам ГО и ЧС, мобилизационной работе и материальному обеспечению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района по лыжным гонка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физической культуре и спорту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чемпионат Можгинского района по парапланерному спорту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физической культуре и спорту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стиваль «Вместе дружная семья!»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центр социального обслуживания населения Можгинского района совместно с МРО ВО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Школы мастерств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спорта и молодежной политик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начинающего специалист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спорта и молодежной политик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«Живая классика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спорта и молодежной политик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о специалистами администраций МО- сельских поселений по вопросам: </w:t>
            </w:r>
          </w:p>
          <w:p>
            <w:pPr>
              <w:pStyle w:val="2"/>
              <w:rPr/>
            </w:pPr>
            <w:r>
              <w:rPr/>
              <w:t>1.Методические рекомендации по предоставлению справок о своих доходах и расходах, об имуществе и обязательствах имущественного характера и о доходах, об имуществе и обязательствах имущественного характера членов семей. Размещение на Сайт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О коррупции. Изменение  трудовых договоров муниципальных служащи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О повышении квалификации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кадровой работы аппарата Главы МО, Совета депутатов и Администрации МО «Можгинский район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ой семинар в Киясовском районе «Современные технологии в клубной работе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спорта и молодежной политик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с начальниками служб района по теме: «Готовность службы к действиям к ликвидации чрезвычайных ситуаций и в условиях военного времени»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и ЧС, мобилизационной работе и материальному обеспечению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градных документов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,</w:t>
            </w:r>
          </w:p>
          <w:p>
            <w:pPr>
              <w:pStyle w:val="Normal"/>
              <w:rPr/>
            </w:pPr>
            <w:r>
              <w:rPr/>
              <w:t xml:space="preserve">Отдел организационно-кадровой работы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атистических и отчетных данных о результатах производственно-финансовой деятельности сельскохозяйственных организаций за 2013 год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, проверка и свод годовых бухгалтерских отчетов сельхозпредприятий за 2013 год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в Министерство сельского хозяйства и продовольствия УР и в Министерство экономики о сложившейся себестоимости, цене реализации, выручке и рентабельности производства продукции животноводства по сельхозпредприятиям район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фонда заработной платы и его задолженности по сельхозпредприятиям района и отчет по заработной плате в Министерство сельского хозяйства и продовольствия УР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 каналам реализации скота и молока за 2013 год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чества сданного на молокоперерабатывающие предприятия молока, анализ цен по реализации молока за отчетный период к периоду 2013 года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хранности семенного материала зерновых, картофеля, льна и многолетних трав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</w:tc>
      </w:tr>
      <w:tr>
        <w:trPr>
          <w:trHeight w:val="3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подготовки машинно-тракторного парка к весенне-полевым работам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пуск календаря знаменательных дат и памятных дат на 2014-2015 учебный год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спорта и молодежной политик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туристического маршрута на базе Большесибинского ЦСДК, Большеучинского ЦСД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спорта и молодежной политик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граждан по вопросам регистрации актов гражданского состоя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ГС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словий жизни несовершеннолетних, соблюдения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 в соответствии с графико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семьи, демографии и охране прав детств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и реабилитационные мероприятия с семьями социально-демографического риска. Рейды в семьи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семьи, демографии и охране прав детств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внешней проверки годового отчета об исполнении бюджета муниципального образования «Можгинский район» на 2013 год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но-счетный отдел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внешней проверки годового отчета об исполнении бюджетов муниципальных образований – сельских поселений за 2013 год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но-счетный отдел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Подготовка заключения на годовой отчет об исполнении консолидированного бюджета Можгинского района за 2013 год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но-счетный отдел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/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Проведение экспертиз муниципальных программ, экспертиз на проекты решений Совета депутатов МО «Можгинский район», Советов депутатов муниципальных образований – сельских поселений, затрагивающим доходы и (или) расходы бюджета МО «Можгинский район» и бюджетов сельских поселений.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но-счетный отдел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Формирование электронной базы распоряжений и постановлений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кадровой работы аппарата Главы МО, Совета депутатов и Администрации МО «Можгинский район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структурных подразделений на официальном сайте район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кадровой работы аппарата Главы МО, Совета депутатов и Администрации МО «Можгинский район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мплексного плана на обучение неработающего населения Можгинского района на 2014 год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и ЧС, мобилизационной работе и материальному обеспечению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по смотру-конкурсу по охране труда за 2013 год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и ЧС, мобилизационной работе и материальному обеспечению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с личным составом штаба гражданской обороны района по изучению функциональных обязанностей и отработка документов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и ЧС, мобилизационной работе и материальному обеспечению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по охране труда за 2013 год в Министерство труда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и ЧС, мобилизационной работе и материальному обеспечению.</w:t>
            </w:r>
          </w:p>
        </w:tc>
      </w:tr>
    </w:tbl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Руководитель аппарата Главы МО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Совета депутатов и Администрации района                              Г.П.Королькова</w:t>
      </w:r>
    </w:p>
    <w:p>
      <w:pPr>
        <w:pStyle w:val="Normal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25:00Z</dcterms:created>
  <dc:creator>presentation</dc:creator>
  <dc:description/>
  <dc:language>en-US</dc:language>
  <cp:lastModifiedBy>Королькова Г.П.</cp:lastModifiedBy>
  <cp:lastPrinted>2014-01-17T14:24:00Z</cp:lastPrinted>
  <dcterms:modified xsi:type="dcterms:W3CDTF">2014-01-17T10:25:00Z</dcterms:modified>
  <cp:revision>2</cp:revision>
  <dc:subject/>
  <dc:title>УТВЕРЖДАЮ</dc:title>
</cp:coreProperties>
</file>